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3.06.2024 tarihli Meclis birleşiminde Komisyonumuza müştereken havale edilen; </w:t>
      </w:r>
      <w:r>
        <w:rPr>
          <w:rFonts w:cs="TimesNewRomanPSMT" w:ascii="Verdana" w:hAnsi="Verdana"/>
        </w:rPr>
        <w:t xml:space="preserve">İşletme Müdürlüğünün 20.05.2024 tarihli ve 104633 sayılı, Belediyemizce işletilen açık otoparklara ek yerlerin yeni açık otoparkların eklenmesi ve ücret tarifelerinin belirlenmesi hakkındaki yazısı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İlimizdeki araç yoğunluğunun artması nedeniyle yol kenarlarına kontrolsüz araç park edilmesinin önüne geçilmesi ve otopark ihtiyaçlarının karşılanması maksadıyla;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eastAsia="Verdana" w:cs="Verdana" w:ascii="Verdana" w:hAnsi="Verdana"/>
          <w:color w:val="000000"/>
        </w:rPr>
        <w:t xml:space="preserve"> </w:t>
      </w:r>
    </w:p>
    <w:p>
      <w:pPr>
        <w:pStyle w:val="Normal"/>
        <w:tabs>
          <w:tab w:val="clear" w:pos="708"/>
          <w:tab w:val="left" w:pos="709"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1- </w:t>
        <w:tab/>
        <w:t>Kapuz Caddesi: Yeni Hastane Acil Önü,</w:t>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2-</w:t>
        <w:tab/>
        <w:t>Cumhuriyet Caddesi: Soğuksu İhlas Mağazası Önünden Yenidoğan Pastanesi Önüne kadar olan yol kenarı,</w:t>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3-</w:t>
        <w:tab/>
        <w:t>Belediye Bulvarı: Zonguldak Belediyesi önünden Soğuksuya geçiş yolunun sağ ve sol kenarı (A101 önünden İhlas Mağazasına kadar),</w:t>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4-</w:t>
        <w:tab/>
        <w:t>Devlet Hastanesi Site Ek Bina: Muzaffer Badalıoğlu Parkı üstü,</w:t>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5-</w:t>
        <w:tab/>
        <w:t>Gazipaşa Caddesi: Zonguldak Valiliği önü Zabıta Karakolundan Nazar Büfe önüne kadar olan yolun sağ ve sol tarafının,</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açık otopark olarak belirlenerek faaliyete geçmesine komisyonumuzca oyçokluğu ile karar verilmiş olup,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Komisyon raporumuzun Meclisçe görüşülerek karara bağlanmasını arz ederiz. 06.06.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ind w:firstLine="12"/>
        <w:rPr>
          <w:rFonts w:ascii="Verdana" w:hAnsi="Verdana" w:cs="Verdana"/>
        </w:rPr>
      </w:pPr>
      <w:r>
        <w:rPr>
          <w:rFonts w:cs="Verdana" w:ascii="Verdana" w:hAnsi="Verdana"/>
        </w:rPr>
        <w:t>EKİ</w:t>
        <w:tab/>
        <w:t>:</w:t>
      </w:r>
    </w:p>
    <w:p>
      <w:pPr>
        <w:pStyle w:val="Normal"/>
        <w:ind w:firstLine="12"/>
        <w:rPr>
          <w:rFonts w:ascii="Verdana" w:hAnsi="Verdana" w:cs="Verdana"/>
        </w:rPr>
      </w:pPr>
      <w:r>
        <w:rPr>
          <w:rFonts w:cs="Verdana" w:ascii="Verdana" w:hAnsi="Verdana"/>
        </w:rPr>
        <w:t>1 Sayfa Muhalefet Şerhi</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dil BAHADIR</w:t>
        <w:tab/>
        <w:t>Kenan EKİZ</w:t>
        <w:tab/>
        <w:tab/>
        <w:t xml:space="preserve">Okan BİRİNCİ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üseyin Furkan AYDIN</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rPr>
        <w:t>Üye</w:t>
        <w:tab/>
        <w:tab/>
        <w:tab/>
      </w:r>
      <w:r>
        <w:rPr>
          <w:rFonts w:cs="Verdana" w:ascii="Verdana" w:hAnsi="Verdana"/>
          <w:color w:val="000000"/>
        </w:rPr>
        <w:tab/>
        <w:tab/>
        <w:tab/>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Ret Oyu Kullandı.)</w:t>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ind w:firstLine="12"/>
        <w:rPr>
          <w:rFonts w:ascii="Verdana" w:hAnsi="Verdana" w:cs="Verdana"/>
          <w:color w:val="000000"/>
        </w:rPr>
      </w:pPr>
      <w:r>
        <w:rPr>
          <w:rFonts w:cs="Verdana" w:ascii="Verdana" w:hAnsi="Verdana"/>
          <w:color w:val="000000"/>
        </w:rPr>
      </w:r>
    </w:p>
    <w:p>
      <w:pPr>
        <w:pStyle w:val="Normal"/>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3.06.2024 tarihli Meclis birleşiminde Komisyonumuza müştereken havale edilen; </w:t>
      </w:r>
      <w:r>
        <w:rPr>
          <w:rFonts w:cs="TimesNewRomanPSMT" w:ascii="Verdana" w:hAnsi="Verdana"/>
        </w:rPr>
        <w:t xml:space="preserve">İşletme Müdürlüğünün 20.05.2024 tarihli ve 104631 sayılı, Karayolları Bölge Müdürlüğü tarafından yapılan kavşak düzenlemesi sonucu kullanımdan kaldırılan; Ayyıldız Kavşağı ile Westalife Kavşağı arasında kalan şehirler arası yolcu indirme yerinin aynı mevkiinde yeniden belirlenmesi talebi hakkındaki yazısı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İmar Komisyonu’nun da görüşü dikkate alınarak; şehrin coğrafi yapısı ve yerleşim koşulları, toplumun beklentileri, günün 24 saati yolcu hareketinin olması, günümüz ekonomik şartları kapsamında kamu yararı düşünülerek şehir dışından gelen ilçe ve köy minibüsleri ile büyük otobüslerin şehir merkezine girmeden yolcularını indirebilmeleri için;</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Raporumuz ekindeki krokide çizili, Ankara istikametinden gelen ve çevre yolunun Kozlu istikametine giden, Ayyıldız Kavşağının bitiminde, yolun sağ tarafında bulunan alanda, bahse konu taşınmaz ile ilgili olan tüm kurum ve kuruluşlarla yazışmaların yapılarak, gerekli görüş ve izinlerin alınması  ve araç-yaya trafiğine yönelik her türlü güvenlik şartlarının oluşturulması şartıyla, geçici süreliğine, ilgili mevzuata uygun ölçülerde yolcu indirme cebi yapılmasına komisyonumuzca oyçokluğu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Komisyon raporumuzun Meclisçe görüşülerek karara bağlanmasını arz ederiz. 06.06.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bookmarkStart w:id="0" w:name="_Hlk168590234"/>
      <w:bookmarkEnd w:id="0"/>
      <w:r>
        <w:rPr>
          <w:rFonts w:cs="Verdana" w:ascii="Verdana" w:hAnsi="Verdana"/>
          <w:color w:val="000000"/>
        </w:rPr>
        <w:t>EKİ</w:t>
        <w:tab/>
        <w:t>:</w:t>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 xml:space="preserve">1 Adet Kroki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bookmarkStart w:id="1" w:name="_Hlk168590234"/>
      <w:bookmarkStart w:id="2" w:name="_Hlk168590234"/>
      <w:bookmarkEnd w:id="2"/>
    </w:p>
    <w:p>
      <w:pPr>
        <w:pStyle w:val="Normal"/>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dil BAHADIR</w:t>
        <w:tab/>
        <w:t>Kenan EKİZ</w:t>
        <w:tab/>
        <w:tab/>
        <w:t xml:space="preserve">Okan BİRİNCİ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üseyin Furkan AYDIN</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rPr>
        <w:t>Üye</w:t>
        <w:tab/>
        <w:tab/>
        <w:tab/>
      </w:r>
      <w:r>
        <w:rPr>
          <w:rFonts w:cs="Verdana" w:ascii="Verdana" w:hAnsi="Verdana"/>
          <w:color w:val="000000"/>
        </w:rPr>
        <w:tab/>
        <w:tab/>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Ret Oyu Kullandı.)</w:t>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rPr>
          <w:rFonts w:ascii="Verdana" w:hAnsi="Verdana" w:cs="Verdana"/>
          <w:color w:val="000000"/>
          <w:sz w:val="24"/>
          <w:szCs w:val="24"/>
        </w:rPr>
      </w:pPr>
      <w:r>
        <w:rPr>
          <w:rFonts w:cs="Verdana" w:ascii="Verdana" w:hAnsi="Verdana"/>
          <w:color w:val="000000"/>
          <w:sz w:val="24"/>
          <w:szCs w:val="24"/>
        </w:rPr>
      </w:r>
    </w:p>
    <w:p>
      <w:pPr>
        <w:pStyle w:val="Normal"/>
        <w:ind w:firstLine="12"/>
        <w:jc w:val="center"/>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3.06.2024 tarihli Meclis birleşiminde Komisyonumuza havale edilen; </w:t>
      </w:r>
      <w:r>
        <w:rPr>
          <w:rFonts w:cs="TimesNewRomanPSMT" w:ascii="Verdana" w:hAnsi="Verdana"/>
        </w:rPr>
        <w:t xml:space="preserve">İşletme Müdürlüğünün 10.05.2024 tarihli ve 103862 sayılı, yeni yapılan Atatürk Devlet Hastanesi Acil Servisi Önüne SSK Taksi Durağına kayıtlı 1 araçlık ek bekleme noktası talebi hakkındaki yazısı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İlimiz, Meşrutiyet Mahallesi, Kapuz Caddesi, Yeni Atatürk Devlet Hastanesi Acil karşısı, raporumuz ekinde krokide işaretli olan alanın; 17:30-08:00 saatleri arasında olmak şartıyla, SSK Taksi Durağına kayıtlı 1 araçlık ek bekleme noktası olarak belirlenmesine komisyonumuzca mevcudun oyçokluğu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ab/>
        <w:t xml:space="preserve">Komisyon raporumuzun Meclisçe görüşülerek karara bağlanmasını arz ederiz. 06.06.2024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EKİ</w:t>
        <w:tab/>
        <w:t>:</w:t>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 xml:space="preserve">1 Adet Kroki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dil BAHADIR</w:t>
        <w:tab/>
        <w:t>Kenan EKİZ</w:t>
        <w:tab/>
        <w:tab/>
        <w:t xml:space="preserve">Okan BİRİNCİ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üseyin Furkan AYDIN</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rPr>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Ret Oyu Kullandı.)</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4-06-07T14:06:00Z</cp:lastPrinted>
  <dcterms:modified xsi:type="dcterms:W3CDTF">2024-06-07T11:18:00Z</dcterms:modified>
  <cp:revision>69</cp:revision>
  <dc:subject/>
  <dc:title/>
</cp:coreProperties>
</file>